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eastAsia="ru-RU"/>
        </w:rPr>
      </w:pPr>
      <w:r>
        <w:rPr>
          <w:lang w:eastAsia="ru-RU"/>
        </w:rPr>
        <w:t>Масаева З.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b/>
          <w:bCs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  <w:shd w:fill="FFFFFF" w:val="clear"/>
        </w:rPr>
        <w:t xml:space="preserve">ПРОГРАММА КУРС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«МОЙ КРАЙ РОДНОЙ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развивающая программа для дошкольников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от 3 до 7 ле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Грозный - 2014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УДК373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ББК74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М3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Рецензенты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Л.Ц. Кагермазова - доктор психол. наук, проф. кафедры дополнительного профессионального образования Кабардино-Балкарского государственного университета, академик РАЕН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Й.В. Мусханова - доктор педаг. наук, проф., зав каф. специальной психологии и дошкольной дефектологии Чеченского государственного педагогического института</w:t>
      </w:r>
    </w:p>
    <w:p>
      <w:pPr>
        <w:pStyle w:val="Normal"/>
        <w:spacing w:lineRule="auto" w:line="360"/>
        <w:ind w:firstLine="709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З.В. Масаева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  <w:t>Программа курса «Мой край родной» /развивающая программа для дошкольников от 3 до 7 лет. -Махачкала: Изд-во АЛЕФ (ИП овчинников М.А.), 2014. – 39с.</w:t>
      </w:r>
    </w:p>
    <w:p>
      <w:pPr>
        <w:pStyle w:val="Normal"/>
        <w:spacing w:lineRule="auto" w:line="240"/>
        <w:ind w:firstLine="709"/>
        <w:rPr>
          <w:rFonts w:eastAsia="Times New Roman"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 w:val="22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2"/>
          <w:lang w:eastAsia="ru-RU"/>
        </w:rPr>
        <w:t>В данной учебной программе  представлен  с учетом системного подхода перспективно-тематический план для реализации части, формируемой участниками образовательных отношений образовательной программы дошкольных образовательных учреждений Чеченской Республики.  Использование данного материала поможет формированию</w:t>
      </w:r>
      <w:r>
        <w:rPr>
          <w:rFonts w:eastAsia="Times New Roman"/>
          <w:color w:val="000000"/>
          <w:sz w:val="22"/>
          <w:lang w:eastAsia="ru-RU"/>
        </w:rPr>
        <w:t xml:space="preserve">  духовно-нравственной</w:t>
      </w:r>
      <w:r>
        <w:rPr>
          <w:rFonts w:eastAsia="Times New Roman"/>
          <w:color w:val="333333"/>
          <w:sz w:val="22"/>
          <w:shd w:fill="FFFFFF" w:val="clear"/>
          <w:lang w:eastAsia="ru-RU"/>
        </w:rPr>
        <w:t xml:space="preserve"> культуры у детей дошкольного возраста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333333"/>
          <w:sz w:val="22"/>
          <w:shd w:fill="FFFFFF" w:val="clear"/>
          <w:lang w:eastAsia="ru-RU"/>
        </w:rPr>
        <w:t xml:space="preserve">Учебная программа может быть использована  педагогами дошкольных образовательных учреждений, студентами  средних и высших педагогических учебных заведений. 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color w:val="000000"/>
          <w:sz w:val="22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2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©З.В. Масаев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CОДЕРЖА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4</w:t>
      </w:r>
    </w:p>
    <w:p>
      <w:pPr>
        <w:pStyle w:val="Contents3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вторая младшая группа (3-4 года)</w:t>
        <w:tab/>
        <w:t>21</w:t>
      </w:r>
    </w:p>
    <w:p>
      <w:pPr>
        <w:pStyle w:val="Contents1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средняя  группа (4-5 лет)</w:t>
        <w:tab/>
        <w:t>28</w:t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старшая  группа (5-6  лет)</w:t>
        <w:tab/>
        <w:t>41</w:t>
      </w:r>
    </w:p>
    <w:p>
      <w:pPr>
        <w:pStyle w:val="Contents3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мплексное тематическое планирование: подготовительная  группа (6-7  лет)</w:t>
        <w:tab/>
        <w:t>58</w:t>
      </w:r>
    </w:p>
    <w:p>
      <w:pPr>
        <w:pStyle w:val="Contents2"/>
        <w:tabs>
          <w:tab w:val="clear" w:pos="708"/>
          <w:tab w:val="right" w:pos="6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>70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4"/>
          <w:shd w:fill="FFFFFF" w:val="clear"/>
        </w:rPr>
        <w:t>Модернизация дошкольного образования, введение в действие Федерального закона «Об образовании Российской Федерации» от 29 декабря 2012г. №273-ФЗ, федерального государственного образовательного стандарта дошкольного образования (далее - ФГОС ДО) предполагает создание единого образовательного пространства детства, которое на основе принципа интеграции и адаптивности позволит обеспечить успешную социализацию каждого ребенка-дошкольника. Согласно ФГОС ДО образовательная программа состоит из двух частей: из обязательной части и части, формируемой участниками образовательных отношений. 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 /или созданных ими самостоятельно. 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:</w:t>
      </w:r>
    </w:p>
    <w:p>
      <w:pPr>
        <w:pStyle w:val="Normal"/>
        <w:spacing w:lineRule="auto" w:line="360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на 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uto" w:line="360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-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. </w:t>
      </w:r>
    </w:p>
    <w:p>
      <w:pPr>
        <w:pStyle w:val="Normal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 xml:space="preserve">Учитывая вышеизложенное, следует отметить, что имеется высокая необходимость  в системе дошкольного образования Чеченской республики наличие разработанных региональных программ для разработки части, формируемой участниками образовательных отношений основной образовательной программы дошкольной образовательной организации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4"/>
          <w:lang w:eastAsia="ru-RU"/>
        </w:rPr>
        <w:t xml:space="preserve">          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Актуальность программы. </w:t>
      </w:r>
      <w:r>
        <w:rPr>
          <w:rFonts w:eastAsia="Times New Roman"/>
          <w:color w:val="000000"/>
          <w:szCs w:val="24"/>
          <w:lang w:eastAsia="ru-RU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Краеведение – важное педагогическое средство, которое способствует обогащению детей знаниями о родном крае, воспитанию нравственных качеств.</w:t>
      </w:r>
    </w:p>
    <w:p>
      <w:pPr>
        <w:pStyle w:val="Normal"/>
        <w:spacing w:lineRule="auto" w:line="36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      </w:t>
      </w:r>
      <w:r>
        <w:rPr>
          <w:rFonts w:eastAsia="Times New Roman"/>
          <w:color w:val="000000"/>
          <w:szCs w:val="24"/>
          <w:lang w:eastAsia="ru-RU"/>
        </w:rPr>
        <w:t>Чувство любви к Родине выращивается в человеке всеми впечатлениями бытия и начинается с чувства любви и сыновнего почтения к «малой родине», к дому, где он родился и рос, к родному краю. По точным словам академика Д.С. Лихачёва, «без корней в родной местности человек уподобляется степной травке перекати-поле»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амять о прошлом, о славных предках, о вековых культурных традициях родной земли, изучение настоящего родного края – одно из самых действенных средств воспитания хозяина, человека, труженика, прикипевшего к нему всем сердцем и душой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 xml:space="preserve">В Чеченской республике 14.02.2013г. утверждена </w:t>
      </w:r>
      <w:r>
        <w:rPr>
          <w:szCs w:val="24"/>
        </w:rPr>
        <w:t xml:space="preserve">Единая концепция  духовно-нравственного воспитания и развития подрастающего поколения Чеченской Республики, целью которой является:  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привитие подрастающему поколению основополагающих ценностей, идей и убеждений, отражающих сущность чеченского менталитета и формирование активной гражданской и личностной позиции молодежи;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-воспитание и социально-педагогическая поддержка становления и развития  духовно-нравственного,  ответственного, образованного, креативного, инициативного и компетентного гражданина Росс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концепции затрагивается дошкольное образование, как важный период в жизни ребенка, когда формируются ощущения собственных возможностей, потребность в самостоятельной деятельности, основные представления об окружающем мире, добре и зле в нем, представления о семейном укладе и родной земле. Именно современные дошкольные образовательные организации призваны сыграть ведущую роль в формировании основ духовной ориентации и нравственного поведения детей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бразования призвана  сформировать у детей чувство глубокого уважения  и почитания к  культуре своего народа, признательность просветителям нашей страны, интерес к её истории. Воспитанники должны знать особенности исторически традиционных религий, их роль в историческом и  культурном  развитии страны, с уважением относиться к представителям этих религий. Трудно  представить процесс духовно-нравственного воспитания детей  вне религиозных традиций  и культуры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л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звитие  духовно-нравствен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 xml:space="preserve"> культуры детей дошкольного возраста, формирование ценностных ориентаций средствами традиционной культуры родного края через приобщение их к истории народа, родного края, города, знакомство с прошлым и настоящим; становление у дошкольников научно – познавательного, эмоционально – нравственного, практически – деятельного отношения к окружающей среде и к своему народу на основе единства чувственного и эмоционального познания природного и социального окру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«Мой край родной»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 xml:space="preserve"> может быть использована  педагогами дошкольных образовательных организаций  при реализации  части общеобразовательной программы, формируемой участниками образовательных отношений в соответствии с ФГОС ДО.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«Мой край родной»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ru-RU" w:eastAsia="ru-RU"/>
        </w:rPr>
        <w:t xml:space="preserve"> рассчитана на 36 занятий (1 ч в неделю)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З</w:t>
      </w:r>
      <w:r>
        <w:rPr>
          <w:rFonts w:eastAsia="Times New Roman"/>
          <w:b/>
          <w:bCs/>
          <w:color w:val="000000"/>
          <w:szCs w:val="24"/>
          <w:lang w:eastAsia="ru-RU"/>
        </w:rPr>
        <w:t>адачи программы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воспитание у ребенка любви и привязанности к семье, родному дому, детскому саду, родной улице, городу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формирование бережного отношения к природе и всему живому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формирование экологических и краеведческих знаний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истемно и углубленно познакомить юных воспитанников с историей и культурой родного город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формировать чувство любви к Родине на основе изучения национальных культурных традиц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накомство с государственными символами: флагом, гербом, гимном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формирование чувства уважения и симпатии к другим людям и традициям. 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 xml:space="preserve">Условия реализации.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Для организации эффективности реализации программы необходимо создать в группе </w:t>
      </w: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едметно- развивающую среду,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которая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Старый Грозный», «Современный Грозный», в котором дети могут заниматься разными видами деятельности – смотреть, и читать книги о городе современном и старинном; решать познавательные задачи о городе; путешествовать по районам города (карта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Моя семья», где дети могут не только показать свои семейные фотографии, но и составить семейное дерево; или наоборот уединится одному, рассматривая фото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уголок «Ряженья» можно перевоплотится в своих бабушек и дедушек (старинная одежда, обувь, украшения для ряженья; игрушки наших бабушек – собранны силами родителей, коллег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экспериментирование и обсуждение, что могло бы произойти в той или иной нереальной ситуации (центр Волшебника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центр Экологии: растения и животные; размещение детских работ, касающихся определения признаков живого; условия жизни живых сущест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стол с материалами, периодически меняющимися игрушки: сувениры чеченских умельцев;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карандаши, ножницы и др. принадлежности для свободного творчества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менные стенды «Россия — большая страна», «Грозный-сегодня» (различные тематики)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библиотека — книги о Чеченской республике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картотеки: «Народные игры», «Загадки народов Чеченской республики», «Пословицы, поговорки»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подборка стихов местных авторов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-аудиозаписи, видеофильмы, фотографии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Отличительной особенностью духовно-нравственного воспитания и обучения в рамках программы является тесная связь дошкольной образовательной организации и семьи. Чтобы воспитывать духовно- нравственное чувство в раннем возрасте, чувство Родины…. А оно начинается у ребенка с отношения к самым близким людям – матери, отцу, дедушке, бабушке, брату, сестре. Ребенок впервые открывает малую Родину в своей семье. Это ближайшее его окружение, где он черпает такие понятия, как «труд», «дом», «долг», «честь». Развитие любви и привязанности к родному дому, к семье — первая ступень духовно- нравственного воспитания детей. Что же следует иметь в виду, воспитывая у ребенка первые чувства духовно – нравственного воспитания. Как раскрыть перед таким маленьким человечком содержание такого сложного и многогранного понятия, как «родной дом»? Оно включает в себ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отношение к себе как к личности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семью, где ребенок родился и вырос, атмосферу домашнего очага, которая во многом определяется семейными традициями, культурой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дом, в котором ребенок живет;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родная улица, детский сад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          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Успех духовно- нравственного воспитания наших детей во многом зависит, от родителей, от семьи, от той атмосферы, которая царит дома, в детском саду. С родителями полезно проводить консультации, беседы, давать им рекомендации о том, как следует общаться с ребенком в плане патриотического воспитания, а также рекомендовать художественные произведения с указанием того, на что следует обращать внимание. Все это будет способствовать продолжению воспитательно-образовательного процесса, начатых в детском саду, их закреплению. Что же нужно сделать, чтобы получить желаемый результат? Во-первых, самому быть грамотным, повысить нравственно — патриотическую грамотность и родителей; во-вторых, соблюдать последовательность и системность. Содержание программы представлено с учетом возрастных особенностей и образовательный процесс может быть организован в виде занятий, циклов учебных ситуаций, которые могут быть использованы целиком или частями, в зависимости от форм и видов работы, которым отдается предпочтение в детском саду, в данной возрастной группе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 адаптации программы</w:t>
      </w: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следует руководствоваться уровнем интеллектуального развития детей, их психологическими особенностями, уровнем работоспособности и состояния здоровья. Программа ориентирована на детей дошкольного возраста с 3 до 7 лет. 1  занятие в две недели во второй младшей группе, всего 18 занятий продолжительностью не более 15 минут. 1 занятие в неделю в средней группе продолжительностью не более 20 минут, всего 36 занятий, 1 занятие в неделю в старшей группе продолжительностью не более 25 минут, всего 36 занятий. 1 занятие в неделю в подготовительной группе продолжительностью 25-30 минут, всего 36 занятий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Основные организационные фор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-групповые занятия по режиму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в свободное время от занятий (беседы, чтение художественной литературы, рассматривание фото, иллюстрации о родном крае, просмотр видео фильмов, слушание песен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целевые прогулки по горо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экскурсии с различной тематикой о городе (памятные места; профессии города и т.д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праздники, развле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-тематические выставки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ыми педагогическими </w:t>
      </w:r>
      <w:r>
        <w:rPr>
          <w:rFonts w:eastAsia="Times New Roman"/>
          <w:b/>
          <w:bCs/>
          <w:color w:val="000000"/>
          <w:szCs w:val="24"/>
          <w:lang w:eastAsia="ru-RU"/>
        </w:rPr>
        <w:t>принципами</w:t>
      </w:r>
      <w:r>
        <w:rPr>
          <w:rFonts w:eastAsia="Times New Roman"/>
          <w:color w:val="000000"/>
          <w:szCs w:val="24"/>
          <w:lang w:eastAsia="ru-RU"/>
        </w:rPr>
        <w:t>, обеспечивающими реализацию программы, являютс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принцип развивающего образования, в соответствии с которым главной целью дошкольного образования является развитие ребенка. В этом контексте принимается  как основополагающая позиция, сформулированная Л.С. Выготским: обучение ведет за собой развитие. Применение принципа развивающего образования ориентирует педагогов на построение образования в зоне ближайшего развития ребенка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научной обоснованности и практической применимости, согласно которому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 в массовой практике дошкольного образования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бор образовательного материала для детей учитывает не только зону их ближайшего развития, но также возможность применения полученной информации в практической деятельности детей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ринцип интеграции связан с возрастными особенностями детей дошкольного возраста, когда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оведение и деятельность дошкольника представляют собой «еще недостаточно видеть предметы глазами всех людей…» (В.В. Давыдов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«прежде чем знание о целостности мира будет оформлено в системе теоретических понятий ребенка, он должен воссоздать подвижный интегральный образ действительности, на уровне воображения» (В.В. Давыдов, В.Т. Кудрявцев)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 интеграцией 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принцип интеграции  реализуется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через интеграцию содержания дошкольного образования (интеграцию содержания различных образовательных областей и специфических видов детской  деятельности по освоению образовательных областей)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нтегративные качества личности ребенка как результат дошкольного образования, а также основа и единые целевые ориентиры базовой культуры ребенка дошкольного возраста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нтеграцию разных типов учреждений (дошкольного. Общего, дополнительного образования, социокультурных центров, библиотек, клубов) и групп детей дошкольного возраста, предо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-комплексно-тематический  принцип построения образовательного процесса означает объединение комплекса различных видов специфических детских деятельностей вокруг единой темы при организации воспитательно-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 Реализация комплексно-тематического принципа построения образовательного процесса тесно взаимосвязана с интеграцией детских деятельностей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инцип адаптивности, который реализуется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через адаптивность предметно-развивающей среды каждого дошкольного учреждения к потребностям ребенка дошкольного возраста, обеспечивающей комфорт ребенка, сохранение и укрепление его здоровья, полноценное развитие;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адаптивность ребенка к пространству дошкольного учреждения и окружающему  социальному миру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нцип учета возрастных и индивидуальных особенностей развития детей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уководствуясь данными принципами можно создать позитивную социализацию и всестороннее развитее ребенка младенческого, раннего или дошкольного возраста в адекватных его возрасту видах детской деятельности.</w:t>
      </w:r>
    </w:p>
    <w:p>
      <w:pPr>
        <w:pStyle w:val="Style17"/>
        <w:shd w:fill="FFFFFF" w:val="clear"/>
        <w:spacing w:lineRule="auto" w:line="360" w:before="0" w:after="0"/>
        <w:ind w:left="288" w:right="-15" w:firstLine="421"/>
        <w:jc w:val="both"/>
        <w:rPr/>
      </w:pPr>
      <w:r>
        <w:rPr>
          <w:b/>
          <w:bCs/>
          <w:color w:val="000000"/>
        </w:rPr>
        <w:t>Основными критер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бора материала при составлении программы является ее культурная значимость в жизни республики, актуальность, воспитательная ценность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нципы построения програм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инцип гуманизации – формирование гуманных черт личности дошкольников в отношении к природе, воспитание радости восприятия жизни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краеведческий принцип – организация экологического образования на краеведческой основе, исходя из восприятия локальных (местных) объектов и явлений природы, позволяющего организовать не только процесс, но и выявление экологических проблем и способов участия дошкольников в их решении.</w:t>
      </w:r>
    </w:p>
    <w:p>
      <w:pPr>
        <w:pStyle w:val="Normal"/>
        <w:spacing w:lineRule="auto" w:line="360"/>
        <w:ind w:firstLine="709"/>
        <w:jc w:val="left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Структура построения програм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Все программные задачи охватывают дошкольный период с 3  до 7 лет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Младший возраст (от 3 – 4) – 2 младшая группа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Средний возраст (от 4 – 5 лет) – средняя группа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Старший возраст (от 5–7 лет) – старшая и подготовительная групп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При проведении воспитательно-образовательной деятельности необходимо руководствоваться рекомендациями: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анятия проводить в непринужденной, естественной форме, используя игры и развлечения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-обеспечивать благоприятный психологический климат; оказывать детям своевременную помощь.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Работая по программе, предусматривает наличие технического оснащения занятий, большого подбора дидактического, демонстрационного и наглядного материала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 xml:space="preserve">Приемы обучения: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наглядно – слуховые,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визуальные, звуковые,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методические указания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В младшей один раз в неделю. В средней, старшей и подготовительной группе</w:t>
      </w: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два раза в неделю.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  <w:t>Для реализации программы предлагаем следующие методы и формы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i/>
          <w:color w:val="333333"/>
          <w:szCs w:val="24"/>
          <w:shd w:fill="FFFFFF" w:val="clear"/>
          <w:lang w:eastAsia="ru-RU"/>
        </w:rPr>
        <w:t xml:space="preserve">Наглядный метод 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используется во время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чтение педагогом рассказов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наблюдение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р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ассматривание иллюстрац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э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кскурсии по городу, целевые прогулки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б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еседы с просмотром фотографий, иллюстраций, фильмов.</w:t>
      </w:r>
    </w:p>
    <w:p>
      <w:pPr>
        <w:pStyle w:val="Normal"/>
        <w:spacing w:lineRule="auto" w:line="360"/>
        <w:ind w:firstLine="709"/>
        <w:rPr>
          <w:rFonts w:eastAsia="Times New Roman"/>
          <w:bCs/>
          <w:i/>
          <w:i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Cs/>
          <w:i/>
          <w:color w:val="333333"/>
          <w:szCs w:val="24"/>
          <w:shd w:fill="FFFFFF" w:val="clear"/>
          <w:lang w:eastAsia="ru-RU"/>
        </w:rPr>
        <w:t>Словесный метод представляется наиболее эффективным в процессе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чтение легенд, литературных произведений, стихотворений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оведение разнообразных игр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загадывание загадок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п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роведение конкурсов, тематических вечеров, конкурсо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bCs/>
          <w:i/>
          <w:color w:val="333333"/>
          <w:szCs w:val="24"/>
          <w:shd w:fill="FFFFFF" w:val="clear"/>
          <w:lang w:eastAsia="ru-RU"/>
        </w:rPr>
        <w:t>Практический метод используется, когда необходимо</w:t>
      </w:r>
      <w:r>
        <w:rPr>
          <w:rFonts w:eastAsia="Times New Roman"/>
          <w:i/>
          <w:color w:val="333333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организовать продуктивную деятельность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изготовление наглядных пособий для занятий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Формы работы с детьми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lang w:eastAsia="ru-RU"/>
        </w:rPr>
        <w:t> </w:t>
      </w:r>
      <w:r>
        <w:rPr>
          <w:rFonts w:eastAsia="Times New Roman"/>
          <w:color w:val="333333"/>
          <w:szCs w:val="24"/>
          <w:lang w:eastAsia="ru-RU"/>
        </w:rPr>
        <w:t>-з</w:t>
      </w:r>
      <w:r>
        <w:rPr>
          <w:rFonts w:eastAsia="Times New Roman"/>
          <w:color w:val="333333"/>
          <w:szCs w:val="24"/>
          <w:shd w:fill="FFFFFF" w:val="clear"/>
          <w:lang w:eastAsia="ru-RU"/>
        </w:rPr>
        <w:t>анятия, беседы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игры – путешествия, викторины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проведение совместных праздников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экскурсии, целевые прогулки;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-развлечения, основанные на чеченском фольклоре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Каждое последующее занятие продолжает и конкретизирует главную тему, заканчивая творческую деятельность, где высказывают свои впечатления, составляют рассказы. Во время таких занятий дети наблюдают явления природы, знакомятся с объектами, упражняются в освоении туристических навыков и умений, учатся контактировать друг с другом и взрослыми. На основе собранного материала во время походов организовывается Ландшафтно – этнографический музей, который позволит познакомить дошкольников с национальными природными особенностями края, с использованием ресурсов и отношением людей к природе в конкретном районе, с экологическими проблемами на примере своей местности. Большое значение в экологическом воспитании ребят имеет среда, в которой они проводят длительное время, в частности, среда дошкольной образовательной организации. Поэтому в первом блоке «Детский сад» идет оценка экологической ситуации, в которой находится детский сад и составляется «Экологический паспорт». Во втором и третьем блоке итоговые занятия. Программа «Малая родина Грозный» может использоваться дошкольными учреждениями любого типа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Пути реализации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Большая часть работы по ознакомлению с родным краем проходит вне занятий. Начинать работу следует с целевых прогулок по ближайшим улицам; беседы об увиденном, наблюдаемом; совместный просмотр иллюстраций о городе, совместный труд по озеленению родного города (участок группы, район, улица); закрепление в играх и изобразительной деятельности полученной информации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Структура занятия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Работу по каждой теме можно условно разделить на 3 этапа: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На первом дети накапливают впечатления, получаемые на основе предметно- чувственного опыта, делают простейшие предложения, используют доступные им средства и способы познания.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 xml:space="preserve">На втором этапе работа расширяется и углубляется: проводятся наблюдения и эксперименты, сравниваются и сопоставляются причинно-следственные связи, объясняющие характер познанного. 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На третьем этапе детям предоставляется возможность использовать обобщенные способы решения задач.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bCs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333333"/>
          <w:szCs w:val="24"/>
          <w:shd w:fill="FFFFFF" w:val="clear"/>
          <w:lang w:eastAsia="ru-RU"/>
        </w:rPr>
        <w:t>Ожидаемый результат</w:t>
      </w:r>
    </w:p>
    <w:p>
      <w:pPr>
        <w:pStyle w:val="Normal"/>
        <w:spacing w:lineRule="auto" w:line="360"/>
        <w:ind w:firstLine="709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Формирование ценностных ориентаций к родной культуре, приобщение к истории родного края у детей дошкольного возраста.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ВТОРАЯ МЛАДШАЯ ГРУППА (3-4 года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Я в детском саду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 -наш общ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детским садом, коллективом и деть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о детском садике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туативный разговор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ые игры. Двигательная деятель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очь детям познакомиться друг с дру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рупповой комнате. Рассматривание мебели, игрушек, книжек. Игры с песком и водой. Игры со сборными игрушками. Игры с сенсорным материалом. Двигательная деятельность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Знакомство с детским садик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детей с детским сади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садику (кухня, медицинский кабинет, методический кабинет, Беседа. Просмотр фотографий детей выпускников детского сад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имся со спальной  комнатой и раздевал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крыть предназначение спальни и раздевалки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комство со спальной комнатой. Рассматривание мебели. Совместное выполнение игровых действий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Вокруг детского сад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крорайон в котором ты живе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районом в котором расположен детский сад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, экскурсия, наблюдение за территорией находящейся вблизи детского са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«Нас окружают разные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домами, которые окружают детский сад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, экскурсия, наблюдение  за домами расположенными вокруг детского сада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Мой д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, в котором я ж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отреть понятие « родной 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еседа с элементами диалога, рисование, игры, совместная деятельность детей и родите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ся с понятием «родственн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по теме. Рассматривание семейных фотографий. Беседа: Я и моя семья», «Моя бабушка и дедушка». Слушание музыкальных произведений. Импровизация фольклорных произведений. Импровизация театрализованной деятельности по интересам детей. Подвижные игры.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Моя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авные достопримечательно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главными достопримечательностями города, дать представление понятию «родина», «гор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формление стенда с фотографиями города. Беседа: «Мой город». Ситуативный разговор. Чтение произведений по теме. Дидактические игры. Детское творчество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 глазами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я детям о родном го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фотографий и видеофильмов родного города. Беседа по теме: Родной город». Разыгрывание ситуаций. Оформление визитки и эмблемы родно города. 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Растения и животные нашего лес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ения наше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растениями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растений на участке. Просмотр фотографий  и видеофильмов растений родного края. Любование их красотой. Беседа. Ситуативный разговор. Дидактическ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вотные нашего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животными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о животных. Наблюдение на участке за птицами, насекомыми. Рассматривание картинок с изображениями животных родного края. Звукоподражание животным. Выполнение коллективных творческих работ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Весна в мо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ревья в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детям  о деревьях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деревьев на участке, улицах города, картинках в видеофильмах. Любование их красотой. Подвижные игры. Беседа. Ситуативный разговор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а в родном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рекой  родн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ение за ручейками, лужами. Рассматривание иллюстраций в книгах. Беседа. Подвижные игры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Национальная одежд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нская одежда (гIа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женской национальной одеждой (гIаб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. Беседа. Просмотр национальной одежды. Ситуативный разговор. Чтение произве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ская одежда (черке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мужской национальной одеждой (черкес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. Беседа. Просмотр национальной одежды. Ситуативный разговор. Чтение произведений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Мои друзья в детском саду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 и мо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Дать представление  о друзь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. Совместная деятельность детей. Подвижные игры. Слушание музыкальных произведений по теме. Чтение произведений по тем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друж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у детей понятие «дружба» в их груп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сказок. Беседа. Подвижные игры. Сюжетные игры. Игры на формирование   коммуникативных  умений («Добрые слова», «Комплименты»). Совместная деятельность детей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СРЕДНЯЯ ГРУППА (4-5 лет)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Моя групп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вайте познаком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очь детям познакомиться друг с дру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Наша группа». Игры-забавы. Проигрывание игровых действий педагогом на глазах у детей. Совместное выполнение игровых действий педагогом и ребенком. Оформление стенда с фотографиями. Оформление и заполнение портфолио каждого ребенка (в течение всего года). Потешка «Кто из нас хорош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гости к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элементарной этикой приветствия, воспитывать навык культурн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е по теме. Оформление стенда с фотографиями. Ситуативный разговор. Дидактические игры. Разыгрывание ситуаций. Оформление эмблемы и визитки группы совместно с родителями и деть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здник у реб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стиль взаимоотношений, основанный на доброжел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ое творчество. Беседа «Давайте жить дружно». Чтение произведений. Двигательная активность. Разучивание песен и стихов по теме. Сюжетно-ролевая игра. Слушание музыкальных произведений по теме. Рисование ладошки детей. Игра на принятие друг друга («Нетрадиционное приветствие», «Наши имена»). Игры на формирование коммуникативных умений («Добрые слова», «Комплименты»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любимы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бережное отношение к игруш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Рассматривание. Чтение сказок. Подвижные игры и упражнения. Художественное творчество. Дидактические игры. Разучивание стихов, песенок и потешек. Проигрывание игровых действий педагогом и ребенком. Двигательная активность. Игры «Кукла заболела», «Постираем для куклы одежду», «Шофер»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Мой детский сад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и играют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лечение детей от переживаний установление доверительных отношений с сотрудникам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детскому саду «Методический кабинет».  Рассматривание картин по теме. Чтение произведений. Ситуативный разговор. Дидактические игры. Разыгрывание ситу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хня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детей с детским са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гра «Накормим куклу «Амина».  Экскурсия на кухню детского сада. Беседа по теме. Проигрывание игровых действий педагогом и ребенком. Двигательная активность детей с игрушками по заявленной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участком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на участок детского сада. Двигательная активность. Беседа по теме. Совместное выполнение игровых действий педагогом и ребенком. Дидактические игры. Наблюдение на участ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цинский кабинет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детским садом, расширять представления об окружающем мире, учить детей играть, ввести в словарь детей понятия «врач» и «боль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медицинскому кабинету. Рассматривание игрушек по теме. Игра «Больница» Игры с сенсорным материалом. Двигательная деятельность. Ситуативный разговор. Беседа по теме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Осень в родном крае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ноцветные лис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вивать представление о ближайшем непосредственном окру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опавших листочков. Рассказы воспитателя об осенних приметах. Наблюдения за растениями на участке, птицами, за небом, солнечным зайчиком. Рисование красками «Осенние листочки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ь в 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деревьев на территори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ые и хороводные игры. Беседа «Осень в нашем парке». Рассказ воспитателя об истории парка и ее достопримечательностях. Разыгрывание ситуаций «Я осенью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ежда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радостные переживания детей в связи с восприятием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об осени. Игры со звуком. Ситуативный разговор. Разучивание стихов об осени родного края. Составление букетов из осенних  цветов и листьев. Дидактические игры. Конкурс чтец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чки и дож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представление детям  о дожд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об осени. Просмотр фотографий по теме. Подвижные игры и упражнения. Разучивание стихов. Игры-забавы. Дидактическая игра «Укрась дерево»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Зима в родном кра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нег в наше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детям о зиме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аз подарков Деду Морозу. Наблюдение за снегом. Чтение произведений. Подвижные игры. Проигрывание игровых действий педагогом на глазах у детей. Совместное выполнение игровых действий педагогом и ребенком. Беседа «Моя улица зимой». Подвижные игры. Игры-забавы. Слушание музыкальных произведений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 дорожке в зимний л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добрые чувства к зимнему л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картин по теме. Любование их красотой. Беседа. Ситуативный разговор. Дидактические игры. Совместное выполнение игровых действий педагогом и ребенком в сюжетных играх. Художественное творчество. Импровизация театрализованной деятельности по интересам дет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ежда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особенностями красоты природы з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-наблюдение по территории детского сада. На санках с горки.  Ситуативный разговор. Двигательная активность. Беседа. Дидактическ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тицы зи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о птицах родного края, обитающих в зимн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, иллюстраций в книгах. Двигательная деятельность. Беседа. Ситуативный разговор.  Рассматривание на участке кормушек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Мой дом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де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спитывать любовь и уважение к родным, ввести понятие дом, семья, дочад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семейных фотографий. Беседа по теме. Чтение произведений по теме. Совместная деятельность педагога с ребен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 о семье, ее значении и р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по теме. Рассматривание семейных фотографий. Беседа: «Я и моя семья». Импровизация фольклорных произведений.  Ситуативный разговор. Рассказ о своей семье. Драматизация фрагментов сказ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а и м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ить узнавать членов семьи: папу, мам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Рассматривание семейных фотографий. Беседа: «Мои родители». Сюжетные игры. Составление рассказов о папе и маме. Разучивание стихов по тем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душка и баб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узнавать членов семьи: дедушку и бабуш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мпровизация театральной деятельности по интересам детей. Чтение произведений по теме. Рассматривание семейных фотографий. Чтение произведений по теме. Беседа по теме. Ситуативный разговор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Чеченский фольклор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чеченским фольклором, чеченскими сказ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сказок. Импровизация театрализованной деятельности по интересам детей. Сюжетные игры. Ситуативный разговор. Двигатель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посло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ство с чеченским фольклором через изучение чеченских послов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 и обсуждение пословиц. Беседа. Разучивание пословиц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чеченские погов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 и обсуждение поговорок. Беседа. Разучивание поговорок. Ситуативный разговор. Театрализован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ченские 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е о чеченских зага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и обсуждение чеченских загадок. Дидактические игры. Беседа. Ситуативный разговор. Драматизация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Весна в мо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весна нам прин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набухание почек на деревь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. Рассматривание иллюстраций в книгах .Беседа. Просмотр видеофильмов. Наблюдение. Расск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ж тает снег, бегут ручьи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есенними явлениями природы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ушание музыкальных произведений.  Художественное творчество. Развивающие игры. Рассказ. Эксперимент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лнышко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оведение птиц весной в родн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учивание стихов по теме. Экскурсия в парк. Дидактические игры. Беседа. Ситуативный разговор. Наблюдение за прилетом птиц, бабоч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ки 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знакомить с особенностями рек вес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блюдение за ручейками, лужами. Экспериментирование. Чтение произведений. Рассматривание иллюстраций в книгах.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Транспорт в нашем город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идами транспорта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стихов. Рассматривание картинок, фотографий, иллюстраций в книгах. Беседа. Слушание музыкальных произведений. Сюжетно-ролевая игра. Рассказ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 в наше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крыть транспорт, которым пользуются члены семь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фотографий транспорта семьи. Ситуативный разговор. Рассказ. Беседа. Разучивание стих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любим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зучить любимую игрушку-машин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местное выполнение игровых действий педагогом  и ребенком. Сюжетно-ролевая игра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торожно,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равила безопасности на дороге в родн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кскурсия. Рассказ. Наблюдение.  Сюжетно-ролевая игра. Совместное выполнение игровых действий педагогом  и ребенком. 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Обычаи и традиции родного края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lиллакх-оьзданг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понятие этикета, как проявление культуры поведения у чечен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Развивающие игры. Театрализованная деятельность. Проблемные ситуации. Наблюдение. Просмотр видеофильмов. Чтение сказ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ьонах – это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къонах в чеченской культуре как понятие «сын на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Чтение произведений. Театрализованная деятельность. Проблемные ситуации. Наблюдение. Просмотр видеофильмов. Проигрывание игровых действий педагогом на глазах у детей. Чтение сказ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льт женщины у чеч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крыть чеченскую женщину как исток нравственных нач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южетно-ролевая игра. Рассказ. Беседа. Ситуативный разговор. Чтение произведений. Театрализованная деятельность. Проблемные ситуации Просмотр видеофильмов. Проигрывание игровых действий педагогом  и деть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теприи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традиции гостеприимство чеченского на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южетно-ролевая игра. Рассказ. Беседа. Ситуативный разговор. Чтение произведений. Театрализованная деятельность. Проблемные ситуации Просмотр видеофильмов. Рассматривание картинок, иллюстраций. Проигрывание игровых действий педагогом  и детьми. Чтение сказок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СТАРШАЯ ГРУППА (5-6 лет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Я в мире люде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мы живем в детском 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 уважение к сотрудникам детского сада, желание помогать, доставлять им радость и бережное отношение к детскому с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Ситуативный разговор. Развивающие игры. Сюжетно-ролевые игры. Совместное выполнение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и друзья – товар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понятие «дружба», воспитывать чувство взаимовыручки и вызвать интерес и желание правильно обращаться к люд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ых произведений. Сюжетные игры. Проигрывание игровых действий. Чтение произведений. Беседа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и семей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интерес к своей родосло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ставление семейного дерева. Чтение произведений по теме. Рассматривание семейных фотографий. Беседа. Импровизация фольклорных произведений. Импровизация театрализованной деятельности по интереса детей. Сюжетно-ролевая иг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 глазам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составлять рассказы о фо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и обсуждение фотографий. Совместное выполнение игровых действий ребенка и родителя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Что такое Родин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юби и знай родно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ь, что Россия тесно связана с родным краем, привить любовь к родным ме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фотографий, картинок, иллюстраций. Ситуативный разговор. Беседа в свободной форме. Рассказ. Чтение произведений. Театрализованные игры.  Слушание музыкальных произведений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на шаре зем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ширить представления детей о Родине, ее месте, на планете Зем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, обсуждение. Детское творчество. Рассказ воспитателя.  Беседа в свободной форме. Ситуативный разговор. Рассматривание картинок. Просмотр видеофильмов. Сюжетно-ролевые иг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й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истории возникновения России, воспитать желание знать как можно больше о своей Ро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нкурс чтецов. Чтение произведений, обсуждение. Просмотр видеофильмов. Разучивание песен, стихов. Составление рассказов по теме. Слушание музыкальных произведений. Разгадывание загадок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сударственные символ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ние элементарного представления о символике нашей страны, развивать познавательный интерес к истории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. Беседа. Просмотр видеофильмов. Рассматривание картинок. Ситуативный разговор. Разучивание стихов. Развивающие и дидактические  игры. 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Родной край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историей основания г.Грозного, его гербом, народами, заселяющими Чеченскую Республ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г. Грозный, его истор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 о городе. Разучивание стихов. Сюжетно-ролевые игры. Экскурсия по городу. Рассматривание картинок, иллюстраций. Просмотр видеофильмов. Ситуативный разговор. Рассказ. Слушание музыкальных произведений. Чтение художественных произве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йон, в котором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бщить знания детей о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ближайший район. Беседа. Рассказ. Ситуативный разговор. Рассматривание картинок, иллюстраций.  Развивающие игры. Чтение произведений. Сюжетно-ролевы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е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учить особенности села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Просмотр видеофильмов. Разучивание песен, стихов. Составление рассказов по теме. Слушание музыкальных произведений. Беседа. Ситуативный разгово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ень в нашем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точнить знания детей о жизни природы осен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атрализованная деятельность. Чтение произведений. Просмотр видеофильмов. Рассказ. Ситуативный разговор. Сюжетно-ролевые игры. Рассматривание и наблюдение во время экскурсии за осенними явлениями природы родного края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Достопримечательности город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зеи город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культурным отдыхом горожан и гостей города, с музеями. Дать представление о том, что в музеях хранятся лучшие произведения искусства, предметы стар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южетно-ролевые игры. Беседа о впечатлениях в свободной форме. Ситуативный разговор. Экскурсия в музей и любование их красотой. Рассматривание фотографий, картинок, иллюстраций в книгах и энциклопедиях. Рассказ. Просмотр видеозаписей. Чтение произведений и обсужд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атры наше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с культурным отдыхом горожан, теат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ещение театра. Беседа в свободной форме. Рассказ. Просмотр видеозаписей. Рассматривание фотографий, картинок, иллюстраций в книгах и энциклопедиях. Чтение произведений и обсуждение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лицы родного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с местами отдыха горож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ставление рассказов. Ситуативный разговор. Сюжетно-ролевые игры. Экскурсия на одну из улиц города. Беседа-наблюдение и обсуждение во время экскурсии. Чтение произведений. Совместная игровая деятельность педагога и ребен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 город – город красавец, город труж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ать о местной промышленности, уточнить в каких районах города, сел она располож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Ситуативный разговор. Беседа. Просмотр видеозаписей. Рассматривание фотографий, картинок, иллюстраций в книгах и энциклопедиях. Чтение произведений и их обсуждение. Дидактически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Старинный Грозны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хитектур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памятниками архитектуры города Гроз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игрывание игровых действий педагогом в глазах. Чтение произведений. Просмотр фотографий, картинок, иллюстраций. Конкурс чтецов. Совместное выполнение игровых действий педагога с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 в прошло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сти анализ между прошлым и современным Гроз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Просмотр видеозаписей. Просмотр фотографий, картинок, иллюстраций в книгах и энциклопедиях. Ситуативный разговор. Беседа. Совместная деятельность педагога и ребенка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знь раньше и сей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к жизни наших предков, дать элементарное представление о жизни предков и о современ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Просмотр видеозаписей. Просмотр фотографий, картинок, иллюстраций в книгах и энциклопедиях. Ситуативный разговор. Беседа. Совместная деятельность педагога и ребенка. Развивающие игры. Чтение произведений, обсуждение. Составление рассказов по теме. Слушание музыкальных произведений. Разгадывание загадо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любимый Гр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крыть любовь детей к старинному Грозн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в свободной форме о городе. Разучивание стихов. Сюжетно-ролевые игры. Экскурсия по городу. Рассматривание картинок, иллюстраций. Просмотр видеофильмов. Ситуативный разговор. Рассказ. Слушание музыкальных произведений. Чтение художественных произведений. Развивающи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Защитники Родин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полиция меня бере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ать о роли полиции в жизни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полиции. Рассматривание картинок, фотографий, иллюстраций в книгах и энциклопедиях. Проигрывание игровых действий педагогом в глазах у детей. Совместное выполнение игровых действий педагогом и ребенко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военной служ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чувство гордости за воинов-защи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военной службе. Рассматривание фотографий, картин, иллюстраций в книгах. Составление рассказов. Сюжетно-ролевые игры. Совместное выполнение игровых действий педагогом и ребенком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е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видами воен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 по теме. Рассматривание картин, фотографий, иллюстраций в книгах. Беседа. Показы-инсценировки. Разучивание стихов. Ситуативный разговор. Развивающ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защи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ивить чувство гордости и достоинства о защитниках родн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. Рассматривание иллюстраций, фотографий, картинок в книгах.  Беседа воспитателя о защитниках родного края. Чтение произведений. Сюжетно-ролевые игры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Я в мире люде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ориентироваться в родственных отношениях, формировать способность использовать символические средства в играх 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ы о себе с использованием зеркала «Мой портрет», «Что я люблю». Рассказ о своей семье. Рассматривание семейных фотографий. Рассказ «Дом, в котором я живу». Драматизация фрагментов из  сказок. Импровизация фольклорных произведений. Дидактические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я мама – лучше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 детей доброе, внимательное и уважительное отношение к старш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 и составление рассказов о маме. Художественное творчество. Импровизация театрализованной деятельности. Слушание музыкальных произведений. Рассказ воспитателя. Разучивание стих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я - защищать Р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ить составлять генеалогическое дерево с использованием фото из семейных арх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, картин иллюстраций в книгах. Просмотр видеозаписей. Беседа. Разучивание стихов. Слушание музыкальных произведений. Составление рассказов о том, где папа работает. Рассказ воспитателя о профессии защитника. Совместное выполнение игровых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жчины и женщины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о родственных отношениях, познакомить с особенностями поведения мужчин и женщин в обществе и в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Рассматривание фотографий. Драматизация фрагментов сказок.  Прослушивание музыкальных произведений. Импровизация фольклорных произведений.  Дидактические и развивающие игры. Ситуативный разговор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Мир вокруг дома - мир природы и людей в их единств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шла весна – земля просну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интерес родной при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и обсуждение сказок и произведений. Рассматривание фотографий, картинок, иллюстраций в книгах.  Просмотр видеозаписей. Игровые ситуации. Дидактические и развивающие игры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сная книга Чеч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и уважение к природе, вызвать желание беречь и приумножать при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 иллюстраций в книгах. Рассказ о Красной книге воспитателя. Ситуативный разговор. Чтение произведений. Дидактические и развивающие игры. Совместное выполнение игровых действий педагогом и ребен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тения и животные наше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растениях и животных наших 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о растениях и животных. Наблюдение во время экскурсии и обсуждение увиденного. Рассказ. Беседа. Развивающие игры. Рассматривание фотографий, картинок, иллюстраций в книгах. Слушание музыкальных произведен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ктора 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мотреть все деревья и по необходимости оказать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ой литературы. Беседа. Рассказ. Дидактические и развивающие игры. Ситуативный разговор. Рассматривание фотографий, картинок, иллюстраций в книгах. Просмотр видеозаписей. Разучивание стихов.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Этот день Побед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ликий 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огатить знания детей о Великом и светлом празднике – Дне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празднике. Беседа о празднике. Рассматривание фотографий, картинок, иллюстраций в книгах. Прослушивание музыкальных произведений. Ситуативный разговор. Сюжетно-ролевые игры. Разучивание стих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ш подвиг будет жить в ве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высокую духовность в д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видеозаписей. Беседа. Рассматривание фотографий, картинок, иллюстраций в книгах. Художественное творчество. Прослушивание музыкальных произведений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чувство гордости и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ветеранах ВОВ родного края. Рассматривание картинок, фотографий, иллюстраций в книгах и энциклопедиях. Просмотр видеозаписей. Ситуативный разговор. Беседа. Расска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мейный маршрут по памятным местам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азать помощь в организации семейного маршрута ознакомления с памятными местами родн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памятным местам родного края. Беседа в свободной форме. Рассказ. Ситуативный разговор. Разучивание стихов. Чтение произведений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ИМЕРНОЕ КОМПЛЕКСНОЕ ТЕМАТИЧЕСКОЕ ПЛАНИРОВАНИЕ: ПОДГОТОВИТЕЛЬНАЯ ГРУППА (6-7 лет)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Тема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Ц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ормы и средства работы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Cентябрь. «Родной кра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о родном городе, об улицах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Наш детский сад». Дидактические игры. Экскурсия вокруг детского сада. Совместное выполнение игровых действий педагогом и ребенком. Чтение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юби и знай родной к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природой родного края и с достопримечатель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ороду.  Чтение произведений. Просмотр фотографий, иллюстраций. Просмотр видеозаписей.   Беседа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город (се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городе (се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городе (селе). Экскурсия. Ситуативный разговор. Дидактические игры «Мое родное село». Бесед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живем в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онятие о горожа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 городе. Экскурсия в город. Ситуативный разговор. Беседа. Разучивание стихов. Чтение произведений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тябрь. «Что такое Родина?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на карте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редставления о планете Земля, расширить кругозор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лушание музыкальных произведений. Рассказ воспитателя о России. Ситуативный разговор. Просмотр фотографий, иллюстраций, картинок. Просмотр видеозаписе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мы знаем о нашей Род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буждать интерес детей к истории культуре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Беседа. Ситуативный разговор.  Слушание музыкальных произведений. Чтение и обсуждение  произведений.  Сюжетно-ролевые игры. Просмотр видеозаписей. Рассматривание картинок, иллюстраций и фотограф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ывать у детей любовь к своей Родине, родному городу активизировать словарь детей пословицами и поговор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ословиц и поговорок. Беседа. Ситуативный разговор. Разучивание стихов. Чтение художественных произведений по теме.  Просмотр видеозаписей. Рассматривание фотографий, картинок, иллюстраций в энциклопедиях и в книгах. Слушание музыкаль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ние патриотических чув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дактические игры. Сюжетно-ролевые игры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художественных произведений. Просмотр видеозаписей. Рассматривание картинок, иллюстраций и фотографий. Беседа. Ситуативный разговор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ябрь. «Столица нашей Родины - Москва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сква – столица наше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о столицей нашей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ушание музыкальных произведений. Драматизация сказки. Сюжетно-ролевые игры. Ситуативный разговор. Беседа. Чтение произведений и их обсуждение. Рассматривание фотографий, картин, иллюстраций в книгах. Просмотр видеозаписей. Художественное твор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к возникла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к государственной символ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. Ситуативный разговор. Сюжетно-ролевые игры. Просмотр видеозаписей. Рассматривание картин, фотографий и иллюстраций в книгах. Дидактические игры. Художественное твор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ана, где мы жив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ать понятие с чего начинается Р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Ситуативный разговор.  Прослушивание музыкальных произведений. Художественное творчество. Беседа. Чтение художествен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у детей чувство гордости за Родину через познание ее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. Чтение художественных произведений. Беседа. Сюжетно-ролевые игры. Дидактические и развивающие игры. Драматизация. Рассматривание иллюстраций в книгах. Просмотр видеозаписей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Декабрь. «Мир вокруг дома – мир природы и людей в их единств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о такое запове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ответственное и бережное отношение к родной при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иллюстраций, картинок, фотографий в книгах. Чтение литературных произведений  воспитателем. Беседа. Экскурсия. Развивающие игры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ля – мать, умей за нее посто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интерес к жизни природы стремление беречь и приумножать богатство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произведений, обсуждение. Дидактические игры.  Беседа. Ситуативный разговор. Экскурсия. Просмотр видеозаписей. Рассматривание картинок, иллюстраций и фотографий. Разгадывание загад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удо – деревья Чеч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ценностями Чеченской республики и с ее богатст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деревьев на участке и в картинках. Любование их красотой. Беседа. Ситуативный разговор. Чтение произведений. Разучивание стихов. Подвижные игры. Слушание музыкальных произведений.  Дидактическ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рода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о природ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Художественное творчество. Драматизация.  Беседа. Рассказ. Экскурсия. Чтение произведений. Сюжетно-ролевые игры. Дидактические и развивающие игры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Январь. «Наш город Грозный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Гроз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углубленное изучени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городу. Рассказ воспитателя. Беседа. Ситуативный разговор. Чтение художественных произведений. Дидактические и развивающие игры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краю прекрас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репить знания детей через привитие любви к красоте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видеозаписей. Рассматривание фотографий, картинок, иллюстраций в книгах.  Чтение художественных произведений. Беседа. Рассказ. Ситуативный разговор. Дидактические и развивающие игры. Любование красотой родного кр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 расскажем о нашем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чить отражать свои впечатления о город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ставление рассказа о родном городе. Беседа. Ситуативный разговор. Сюжетно-ролевые игры.  Просмотр видеозаписей. Рассматривание  фотографий, картинок и иллюстраций в книгах. Разучивание стих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мятные мес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родителей для более эффективного способа познания своего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по памятным местам родного города. Любование красотой. Рассказ воспитателя. Чтение художественных произведений. Разгадывание загадок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Февраль. «Защитники Родин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защитники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глубить знания детей о защитниках нашей Родины, напомнить о памятных местах посвященных 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воспитателя о защитниках Отечества. Рассматривание фотографий, иллюстраций, картинок в книгах памятных мест родного края. Чтение произвед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ерои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детей с героями ВОВ, чьи имена носят наши 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vanish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воспитателя об участниках ВОВ родного края. Чтение произведений. Ситуативный разговор. Рассматривание  фотографий. Разучивание стихов.</w:t>
            </w:r>
            <w:r>
              <w:rPr>
                <w:rFonts w:eastAsia="Times New Roman"/>
                <w:vanish/>
                <w:color w:val="000000"/>
                <w:szCs w:val="24"/>
                <w:lang w:eastAsia="ru-RU"/>
              </w:rPr>
              <w:t>аРарРРРР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й папа - защи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внимание детей к своему отцу как защитнику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фотографий о папе. Проигрывание игровых действий педагогом на глазах у детей. Слушание музыкальных произведений. Беседа. Ситуативный разговор. Составление рассказов о том, где работает пап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р – это главное слово на св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 детей уважение к защитникам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тение произведений по теме. Рассматривание картин, фотографий, иллюстраций в книгах. Беседа. Сюжетно-ролевые игры. Слушание музыкальных произведений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рт. «Моя мам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мы всякие нуж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различными професс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матривание картинок, иллюстраций, фотографий с различными женскими профессиями.  Составление рассказов о маме. Ситуативный разговор. Сюжетно-ролевы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ши славные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питать уважение ко всем професс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смотр видеозаписей. Игровые ситуации. Сюжетно-ролевые игры. Дидактические игры.  Ситуативный разговор. Чтение произведений. Разучивание стихов. Прослушивание музыкальных произведен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пло наших любимых баб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ызвать интерес  и любовь к бабуш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мпровизация фольклорных произведений. Дидактические игры. Составление рассказов о бабушке. Сюжетно-ролевые игр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арок для 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умение благодарить женщ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сказ по теме.  Ситуативный разговор. Просмотр видеозаписей. Чтение художественных произведений. Слушание музыкальных произведений. Разучивание стихов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прель. «Чеченская народная культура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тешествие по памятным местам Чечен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ить любовь и чувство гордости на памятные места родн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памятные места родного края. Рассказ по теме. Чтение художественных произведений. Дидактические и развивающие игры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ультура п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оспитать модели культуры поведения родной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мотр видеозаписей. Рассматривание картинок, фотографий, иллюстраций в книгах и в энциклопедиях. Художественное творчество. Чтение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терьер чеченск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знакомить с интерьером чеченского дома и его особен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в музей. Рассказ по теме. Ситуативный разговор.  Сюжетно-ролевые игры. Дидактические и развивающ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циональные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ь внимание детей к национальным празд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каз по теме воспитателя. Просмотр видеозаписей. Рассматривание фотографий, картинок, иллюстраций в книгах. Чтение произведений.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ай. «День Победы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кто не забыт, ничто не забы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будить интерес детей к истории  своего района, города, страны, воспитывать  детей в духе патриотизма, любви к Родине, гордости к ее историческим прошл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седа «Мой город во время войны».  Рассматривание фотографий, картин, иллюстраций в книжках, энциклопедий.  Встреча с ветеранами, участниками трудового фронта Великой Отечественной войны (по возможности). Прослушивание музыкальных произве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чный ого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ь знакомить детей с родным городом, его достопримечатель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кскурсия к вечному огню в родном городе. Беседа. Рассказ воспитателя по теме. Ситуативный разгово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удой мир лучше доброй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ировать правильное отношение детей к войне, учить рассуждать, договариваться с другими, решать все сообщ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курс чтецов. Чтение художественных произведений. Разучивание стихов. Просмотр видеозаписей.  Сюжетно-ролевые игры. Дидактические и развивающие иг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дена и медали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ь детям фотоматериалы с изображением орденов и меда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ссматривание фотографий, картинок, иллюстраций в книгах и энциклопедиях. Беседа. Чтение художественных произведений. Рассказ об орденах родственников. 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color w:val="000000"/>
        </w:rPr>
        <w:t>1.Абдулвахабова Б.Л.-А. Детская одежда вайнахов XVII нач. XX вв. Грозный, 1987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Алироев И.Ю. Язык, история и культура вайнахов. Грозный, 1990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Алироев И.Ю. История и культура чеченцев и ингушей. Грозный, 199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Амаева Т.Б. Чеченские малые фольклорные жанры. Дис. канд. пед. наук -Тбилиси, 1985.</w:t>
      </w:r>
    </w:p>
    <w:p>
      <w:pPr>
        <w:pStyle w:val="Normal"/>
        <w:ind w:firstLine="709"/>
        <w:rPr/>
      </w:pPr>
      <w:r>
        <w:rPr>
          <w:color w:val="000000"/>
        </w:rPr>
        <w:t xml:space="preserve">5.Батурина Г.И., Кузина Т.Ф. Народная педагогика в воспитании дошкольников. М.: АПО., 1995. </w:t>
      </w:r>
    </w:p>
    <w:p>
      <w:pPr>
        <w:pStyle w:val="Normal"/>
        <w:ind w:firstLine="709"/>
        <w:rPr/>
      </w:pPr>
      <w:r>
        <w:rPr>
          <w:color w:val="000000"/>
        </w:rPr>
        <w:t>6.Берже А.П. Чечня и чеченцы. Тифлис, 1859.</w:t>
      </w:r>
    </w:p>
    <w:p>
      <w:pPr>
        <w:pStyle w:val="Normal"/>
        <w:ind w:firstLine="709"/>
        <w:rPr/>
      </w:pPr>
      <w:r>
        <w:rPr>
          <w:color w:val="000000"/>
        </w:rPr>
        <w:t>7.Далгат У.Б. Родовой быт чеченцев и ингушей в прошлом. Орджоникидзе-Грозный, 193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Далгат У.Б. Героический эпос чеченцев и ингушей: исследование и тексты. М.: Наука, 1972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Дахкильгов И.А. Исторический фольклор чеченцев и ингушей. Грозный, 1978. </w:t>
      </w:r>
    </w:p>
    <w:p>
      <w:pPr>
        <w:pStyle w:val="Normal"/>
        <w:ind w:firstLine="709"/>
        <w:rPr/>
      </w:pPr>
      <w:r>
        <w:rPr>
          <w:color w:val="000000"/>
        </w:rPr>
        <w:t xml:space="preserve">10.Дахкильгов И.А. Мифы и легенды вайнахов. Грозный, 1990. </w:t>
      </w:r>
    </w:p>
    <w:p>
      <w:pPr>
        <w:pStyle w:val="Normal"/>
        <w:ind w:firstLine="709"/>
        <w:rPr/>
      </w:pPr>
      <w:r>
        <w:rPr>
          <w:color w:val="000000"/>
        </w:rPr>
        <w:t>11.Джамбеков Ш.А. Чеченский фольклор. Грозный, 1990.</w:t>
      </w:r>
    </w:p>
    <w:p>
      <w:pPr>
        <w:pStyle w:val="Normal"/>
        <w:ind w:firstLine="709"/>
        <w:rPr/>
      </w:pPr>
      <w:r>
        <w:rPr>
          <w:color w:val="000000"/>
        </w:rPr>
        <w:t>12.Легенды и предания чеченцев и ингушей о смене язычества мусульманством. Грозный, 1978.</w:t>
      </w:r>
    </w:p>
    <w:p>
      <w:pPr>
        <w:pStyle w:val="Normal"/>
        <w:ind w:firstLine="709"/>
        <w:rPr/>
      </w:pPr>
      <w:r>
        <w:rPr>
          <w:color w:val="000000"/>
        </w:rPr>
        <w:t>13.Культура Чечни: история и современные проблемы /Отв. ред. Х.В.Туркаев. – М.:Наука, 2002.</w:t>
      </w:r>
    </w:p>
    <w:p>
      <w:pPr>
        <w:pStyle w:val="Normal"/>
        <w:ind w:firstLine="709"/>
        <w:rPr/>
      </w:pPr>
      <w:r>
        <w:rPr>
          <w:color w:val="000000"/>
        </w:rPr>
        <w:t>14.Леонтович Ф.Е. Адаты кавказских горцев. Вып. I II. - Одесса, 1883.</w:t>
      </w:r>
    </w:p>
    <w:p>
      <w:pPr>
        <w:pStyle w:val="Normal"/>
        <w:ind w:firstLine="709"/>
        <w:rPr/>
      </w:pPr>
      <w:r>
        <w:rPr>
          <w:color w:val="000000"/>
        </w:rPr>
        <w:t>15.Мадаева З.А. Вайнахская мифология//Этнографическое обозрение. 1992, № 3. – с. 109</w:t>
      </w:r>
    </w:p>
    <w:p>
      <w:pPr>
        <w:pStyle w:val="Normal"/>
        <w:ind w:firstLine="709"/>
        <w:rPr/>
      </w:pPr>
      <w:r>
        <w:rPr>
          <w:color w:val="000000"/>
        </w:rPr>
        <w:t>16.Махмаев Ж. Хьекъале абаташ (берашна лерина стихаш, шарадаш, хIетал-металш). Грозный. 2013.</w:t>
      </w:r>
    </w:p>
    <w:p>
      <w:pPr>
        <w:pStyle w:val="Normal"/>
        <w:ind w:firstLine="709"/>
        <w:rPr/>
      </w:pPr>
      <w:r>
        <w:rPr>
          <w:color w:val="000000"/>
        </w:rPr>
        <w:t>17.Мамакаев М. Чеченский тайп (род) и процесс его разложения. Грозный, 1973.</w:t>
      </w:r>
    </w:p>
    <w:p>
      <w:pPr>
        <w:pStyle w:val="Normal"/>
        <w:ind w:firstLine="709"/>
        <w:rPr/>
      </w:pPr>
      <w:r>
        <w:rPr>
          <w:color w:val="000000"/>
        </w:rPr>
        <w:t>18.Межйдов Д.Д. Алироев И.Ю. Чеченцы: обычаи, традиции, нравы. Социально-философский аспект. Грозный, 1992.</w:t>
      </w:r>
    </w:p>
    <w:p>
      <w:pPr>
        <w:pStyle w:val="Normal"/>
        <w:ind w:firstLine="709"/>
        <w:rPr/>
      </w:pPr>
      <w:r>
        <w:rPr>
          <w:color w:val="000000"/>
        </w:rPr>
        <w:t>19.Морковин В.И. В стране вайнахов М., 1969г.</w:t>
      </w:r>
    </w:p>
    <w:p>
      <w:pPr>
        <w:pStyle w:val="Normal"/>
        <w:ind w:firstLine="709"/>
        <w:rPr/>
      </w:pPr>
      <w:r>
        <w:rPr>
          <w:color w:val="000000"/>
        </w:rPr>
        <w:t>20.Нашхоев Р. Чародей танца Грозный 1971.</w:t>
      </w:r>
    </w:p>
    <w:p>
      <w:pPr>
        <w:pStyle w:val="Normal"/>
        <w:ind w:firstLine="709"/>
        <w:rPr/>
      </w:pPr>
      <w:r>
        <w:rPr>
          <w:color w:val="000000"/>
        </w:rPr>
        <w:t>21.Нунуев С.Х. Нахи и священная история Ярославль 1998г.</w:t>
      </w:r>
    </w:p>
    <w:p>
      <w:pPr>
        <w:pStyle w:val="Normal"/>
        <w:ind w:firstLine="709"/>
        <w:rPr/>
      </w:pPr>
      <w:r>
        <w:rPr>
          <w:color w:val="000000"/>
        </w:rPr>
        <w:t>22.Ошаев Х.Д. Мотивы дружбы народов в чечено-ингушских исторических песнях. Орджоникидзе, 1960.</w:t>
      </w:r>
    </w:p>
    <w:p>
      <w:pPr>
        <w:pStyle w:val="Normal"/>
        <w:ind w:firstLine="709"/>
        <w:rPr/>
      </w:pPr>
      <w:r>
        <w:rPr>
          <w:color w:val="000000"/>
        </w:rPr>
        <w:t>23.Правда и мифы о Чечне и чеченцах. – М.: 2005.</w:t>
      </w:r>
    </w:p>
    <w:p>
      <w:pPr>
        <w:pStyle w:val="Normal"/>
        <w:ind w:firstLine="709"/>
        <w:rPr/>
      </w:pPr>
      <w:r>
        <w:rPr>
          <w:color w:val="000000"/>
        </w:rPr>
        <w:t>24.Семенов Л.П. Ингушская и чеченская народная словесность. Владикавказ, 1928.</w:t>
      </w:r>
    </w:p>
    <w:p>
      <w:pPr>
        <w:pStyle w:val="Normal"/>
        <w:ind w:firstLine="709"/>
        <w:rPr/>
      </w:pPr>
      <w:r>
        <w:rPr>
          <w:color w:val="000000"/>
        </w:rPr>
        <w:t>25.Соколов П.П. Лекарственные растения Чеченсо-Ингушетии. Грозный. 1982г.</w:t>
      </w:r>
    </w:p>
    <w:p>
      <w:pPr>
        <w:pStyle w:val="Normal"/>
        <w:ind w:firstLine="709"/>
        <w:rPr/>
      </w:pPr>
      <w:r>
        <w:rPr>
          <w:color w:val="000000"/>
        </w:rPr>
        <w:t>26.Сказки, сказания и предания чеченцев и ингушей. Грозный, 1986. -529 с.</w:t>
      </w:r>
    </w:p>
    <w:p>
      <w:pPr>
        <w:pStyle w:val="Normal"/>
        <w:ind w:firstLine="709"/>
        <w:rPr/>
      </w:pPr>
      <w:r>
        <w:rPr>
          <w:color w:val="000000"/>
        </w:rPr>
        <w:t>27.Студенецкая Е.Н. Одежда чеченцев и ингушей в XIX XX вв. Грозный, 1985.</w:t>
      </w:r>
    </w:p>
    <w:p>
      <w:pPr>
        <w:pStyle w:val="Normal"/>
        <w:ind w:firstLine="709"/>
        <w:rPr/>
      </w:pPr>
      <w:r>
        <w:rPr>
          <w:color w:val="000000"/>
        </w:rPr>
        <w:t>28.Ткачев Г.А. Несколько слов о прошлой истории чеченцев. Владикавказ, 1914. - №9.</w:t>
      </w:r>
    </w:p>
    <w:p>
      <w:pPr>
        <w:pStyle w:val="Normal"/>
        <w:ind w:firstLine="709"/>
        <w:rPr/>
      </w:pPr>
      <w:r>
        <w:rPr>
          <w:color w:val="000000"/>
        </w:rPr>
        <w:t>29.Устаев А.Л. География Чеченской Республики. Природа, социальная сфера, экономика. Элиста., 2008.</w:t>
      </w:r>
    </w:p>
    <w:p>
      <w:pPr>
        <w:pStyle w:val="Normal"/>
        <w:ind w:firstLine="709"/>
        <w:rPr/>
      </w:pPr>
      <w:r>
        <w:rPr>
          <w:color w:val="000000"/>
        </w:rPr>
        <w:t>30.Устное народное творчество вайнахов. Учебник для студентов вуза. - Грозный, 1977.</w:t>
      </w:r>
    </w:p>
    <w:p>
      <w:pPr>
        <w:pStyle w:val="Normal"/>
        <w:ind w:firstLine="709"/>
        <w:rPr/>
      </w:pPr>
      <w:r>
        <w:rPr>
          <w:color w:val="000000"/>
        </w:rPr>
        <w:t xml:space="preserve">31.Чеченский фольклор. Грозный, 1990. </w:t>
      </w:r>
    </w:p>
    <w:p>
      <w:pPr>
        <w:pStyle w:val="Normal"/>
        <w:ind w:firstLine="709"/>
        <w:rPr/>
      </w:pPr>
      <w:r>
        <w:rPr>
          <w:color w:val="000000"/>
        </w:rPr>
        <w:t>32.Чеченские илли, песни. Грозный, 1959. (на чеченском языке).</w:t>
      </w:r>
    </w:p>
    <w:p>
      <w:pPr>
        <w:pStyle w:val="Normal"/>
        <w:ind w:firstLine="709"/>
        <w:rPr/>
      </w:pPr>
      <w:r>
        <w:rPr>
          <w:color w:val="000000"/>
        </w:rPr>
        <w:t>33.Чеченцы: история и современность. Составление и общая редакция</w:t>
      </w:r>
    </w:p>
    <w:p>
      <w:pPr>
        <w:pStyle w:val="Normal"/>
        <w:ind w:firstLine="709"/>
        <w:rPr/>
      </w:pPr>
      <w:r>
        <w:rPr>
          <w:color w:val="000000"/>
        </w:rPr>
        <w:t>34.Шахбиев 3. М. Судьба чечено-ингушского народа. М., 199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br/>
        <w:b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jc w:val="left"/>
    </w:pPr>
    <w:rPr>
      <w:rFonts w:ascii="Calibri" w:hAnsi="Calibri" w:eastAsia="Times New Roman" w:cs="Times New Roman"/>
      <w:sz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Admin</dc:creator>
  <dc:description/>
  <cp:keywords/>
  <dc:language>en-US</dc:language>
  <cp:lastModifiedBy>Пользователь</cp:lastModifiedBy>
  <cp:lastPrinted>2014-11-17T10:27:00Z</cp:lastPrinted>
  <dcterms:modified xsi:type="dcterms:W3CDTF">2022-08-05T07:57:00Z</dcterms:modified>
  <cp:revision>2</cp:revision>
  <dc:subject/>
  <dc:title/>
</cp:coreProperties>
</file>